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2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! В помощь родителям</w:t>
      </w:r>
    </w:p>
    <w:p>
      <w:pPr>
        <w:pStyle w:val="Style16"/>
        <w:shd w:fill="FFFFFF" w:val="clear"/>
        <w:spacing w:before="0" w:after="120"/>
        <w:ind w:left="34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Словарь эстетических терминов в музык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РАДОСТНО, весело, празднично, приподнято, звонко, звучно, блестяще, искрясь, бодро, игриво, бойко, легко, проворно, бурно, ослепительно, ловко, ярко, лучисто, лучезарно, феерично, юрк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ТОРЖЕСТВЕННО, величественно, триумфально, победно, призывно, ликующе, помпезно, бравурно, грациозно, значительно, роскошно, эффектно, открыто, церемонно, озарено, оптимистично, энергичн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МУЖЕСТВЕННО, решительно, смело, сильно, твердо, упруго, гордо, уверенно, настойчиво, неукротимо, отважно, напористо, непокорно, независим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ВЛАСТНО, независимо, сурово, твердо, повелительно вольно, воинственно, магически, давяще, царственно, могущественн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СОСРЕДОТОЧЕННО, сдержанно, размерно, обстоятельно, серьезно, строго, солидн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ТЯЖЕЛО, увесисто, грузно, громоздко, массивно, мощно, неуклюже, угловато, напряженно, тягуче, густ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МАСШТАБНО, широко, размашисто, наполнено, объемно, весом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ПОЭТИЧНО, мечтательно, сердечно, трепетно, проникновенно, чутко, чарующе, неискушенн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НЕЖНО, ласково, любовно, деликатно, радушно, благородно, трогательно, приветливо, любезно, почтительно, чисто, беззлобно, доверчиво, мило, блаженно, неприхотливо, прозрачно, созерцательно, беззаботно, доброжелательно, невозмутимо, кротк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СПОКОЙНО, мирно, безмятежно, добродушно, просто, нежн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СОНЛИВО, дремотно, вяло, изнемогая, обиженно, лениво, безжизненн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АСКЕТИЧНО, рационально, рассудочно-бесчувственно, придумано, надуманн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ИЗНЕЖЕННО, томно, с желанием, лелея, чувственно, сентиментальн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/>
      </w:pPr>
      <w:r>
        <w:rPr>
          <w:color w:val="333333"/>
        </w:rPr>
        <w:t>БЕСПЕЧНО, безразлично, бесстрастно, отвлеченно, равнодушно, окаменело, отрешенно, рассеян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СУМРАЧНО, хмуро, угрюмо, мрачно, глухо, тоскливо, приглушенно, блекло, жутк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РОБКО, застенчиво, смущенно, кротко, боязливо, пугливо, растерянн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ТАИНСТВЕННО, причудливо, загадочно, отстраненно, интригующе, скрыто, экзотично , колдовски, обворожительн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ЖАЛОБНО, уныло, горестно, скорбно, плача, тягостно, безутешн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ЗАДУМЧИВО, меланхолично, понур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ГРОЗНО, зловеще, драматично, трагично, траурно, мертв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Страстно, порывисто, пылко, бурно, кипуче, пламенно, упоенно, стремительно, будоража, азартно, буйно, мятежн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ВЗВОЛНОВАННО, тревожно, смятенно, с отчаянием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РАЗДРАЖЕННО, негодующе, резко. грубо, гневно, яростно, бешено, жестко, сердито, неистово, свирепо, безжалостно, дико, истерично, ужасно, злобно, остервенел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С БРАВАДОЙ, высокомерно, спесиво, заносчиво, напыщенн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ДЕРЗКО, бесцеремонно, вызывающе, нахально, назойливо, надоедливо, вероломн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ЭЛЕГАНТНО, изящно, тонко, грациозно, жеманно, капризно, деликатно, хрупко, вычурно, изломанно, изысканн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340" w:hanging="360"/>
        <w:rPr>
          <w:color w:val="333333"/>
        </w:rPr>
      </w:pPr>
      <w:r>
        <w:rPr>
          <w:color w:val="333333"/>
        </w:rPr>
        <w:t>Шутливо, затейливо, насмешливо, ребячась, пикантно, шутовски, забавно, лукаво, ехидно, саркастически, шаловливо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7280" cy="66319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11:00Z</dcterms:created>
  <dc:creator>Elena</dc:creator>
  <dc:description/>
  <dc:language>en-US</dc:language>
  <cp:lastModifiedBy>Юка</cp:lastModifiedBy>
  <dcterms:modified xsi:type="dcterms:W3CDTF">2020-04-15T13:11:00Z</dcterms:modified>
  <cp:revision>2</cp:revision>
  <dc:subject/>
  <dc:title/>
</cp:coreProperties>
</file>